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нструкция по подготовке изображений для загрузки в Интерне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грузке изображений в Интернет надо позаботиться о том, чтобы они не занимали много места – иначе на Вашем сайте очень скоро не останется свободной памяти.</w:t>
      </w:r>
    </w:p>
    <w:p>
      <w:pPr>
        <w:pStyle w:val="Normal"/>
        <w:rPr/>
      </w:pPr>
      <w:r>
        <w:rPr/>
        <w:t>Мы рассмотрим три вопроса:</w:t>
      </w:r>
    </w:p>
    <w:p>
      <w:pPr>
        <w:pStyle w:val="Normal"/>
        <w:numPr>
          <w:ilvl w:val="0"/>
          <w:numId w:val="7"/>
        </w:numPr>
        <w:rPr/>
      </w:pPr>
      <w:r>
        <w:rPr/>
        <w:t>Как уменьшить рисунки или фотографии, размещенные в отдельных файлах, которые Вы собираетесь загрузить отдельно (например, в фотоальбом) или разместить в архиве файлов (например, они иллюстрируют Ваше занятие).</w:t>
      </w:r>
    </w:p>
    <w:p>
      <w:pPr>
        <w:pStyle w:val="Normal"/>
        <w:numPr>
          <w:ilvl w:val="0"/>
          <w:numId w:val="7"/>
        </w:numPr>
        <w:rPr/>
      </w:pPr>
      <w:r>
        <w:rPr/>
        <w:t>Как уменьшить «вес» изображений, которые Вы уже вставили в презентацию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уменьшить «вес» изображений, которые Вы вставили в текстовый файл, созданный программой </w:t>
      </w:r>
      <w:r>
        <w:rPr>
          <w:lang w:val="en-US"/>
        </w:rPr>
        <w:t>MsWord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>Как уменьшить рисунки или фотографии, размещенные в отдельных файлах</w:t>
      </w:r>
    </w:p>
    <w:p>
      <w:pPr>
        <w:pStyle w:val="Normal"/>
        <w:numPr>
          <w:ilvl w:val="0"/>
          <w:numId w:val="5"/>
        </w:numPr>
        <w:rPr/>
      </w:pPr>
      <w:r>
        <w:rPr/>
        <w:t>Откройте папку с фотографиями, выберите нужный Вам файл, щелкните на него правой кнопкой мыши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Выберите</w:t>
      </w:r>
      <w:r>
        <w:rPr>
          <w:lang w:val="en-US"/>
        </w:rPr>
        <w:t xml:space="preserve"> «</w:t>
      </w:r>
      <w:r>
        <w:rPr/>
        <w:t>открыт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» - Microsoft Office Pictur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nager</w:t>
      </w:r>
      <w:r>
        <w:rPr/>
        <w:drawing>
          <wp:inline distT="0" distB="0" distL="0" distR="0">
            <wp:extent cx="5936615" cy="411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В меню программы выберите «рисунок» - «сжать рисунки» </w:t>
      </w:r>
    </w:p>
    <w:p>
      <w:pPr>
        <w:pStyle w:val="Style14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450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 панели справа укажите «сжать для:» веб страниц (поставьте точку в соответствующее окошко). Нажмите ОК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474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храните получившийся файл. Вы можете выбрать в меню «сохранить как…» и дать рисунку новое имя. Тогда у Вас сохранится «большой» файл и новый, уменьшенный. Его-то и нужно разместить в Интернете.</w:t>
      </w:r>
    </w:p>
    <w:p>
      <w:pPr>
        <w:pStyle w:val="Normal"/>
        <w:rPr/>
      </w:pPr>
      <w:r>
        <w:rPr/>
        <w:drawing>
          <wp:inline distT="0" distB="0" distL="0" distR="0">
            <wp:extent cx="5938520" cy="519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к уменьшить изображения, вставленные в презентацию</w:t>
      </w:r>
    </w:p>
    <w:p>
      <w:pPr>
        <w:pStyle w:val="Normal"/>
        <w:rPr/>
      </w:pPr>
      <w:r>
        <w:rPr/>
        <w:t xml:space="preserve">Презентации часто бывают очень «тяжелыми» из-за того, что в рисунки в них не прошли предварительную обработку. Часто пользователи уменьшают размер картинки в презентации с помощи мышки, наивно полагая, что при этом она действительно уменьшится. Это не так. Мы покажем, как уменьшить картинк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кройте Вашу презентацию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Нажмите на рисунок правой кнопкой мыши. Выберите «Отобразить панель настройки изображения». Если эта панель уже отображается, просто найдите е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4987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те «Сжатие рисунков». 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936615" cy="480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Выберите параметры как показано на рисунке ниже, нажмите на ОК.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939155" cy="5939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У вас появится сообщение о том, что сжатие рисунков может уменьшить их качество. Согласитесь (нажмите «применить»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6615" cy="5424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Теперь все изображения в Вашей презентации стали гораздо «легче» (то есть размер у них остался тот же, а памяти они занимают меньше)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Уменьшение объема изображений в программе </w:t>
      </w:r>
      <w:r>
        <w:rPr>
          <w:lang w:val="en-US"/>
        </w:rPr>
        <w:t>MsWord</w:t>
      </w:r>
    </w:p>
    <w:p>
      <w:pPr>
        <w:pStyle w:val="Normal"/>
        <w:rPr/>
      </w:pPr>
      <w:r>
        <w:rPr/>
        <w:t>Если у Вас вставлены рисунки в текстовый файл, и он тоже оказался непомерно большим по объему (другими словами – тяжелым), имеет смысл изменить объем изображений, чтобы облегчить Ваш текстовый файл.</w:t>
      </w:r>
    </w:p>
    <w:p>
      <w:pPr>
        <w:pStyle w:val="Normal"/>
        <w:rPr>
          <w:lang w:val="en-US"/>
        </w:rPr>
      </w:pPr>
      <w:r>
        <w:rPr/>
        <w:t xml:space="preserve">Алгоритм работы здесь будет такой же, как 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numPr>
          <w:ilvl w:val="0"/>
          <w:numId w:val="4"/>
        </w:numPr>
        <w:rPr/>
      </w:pPr>
      <w:r>
        <w:rPr/>
        <w:t>Находим панель настройки изображения.</w:t>
      </w:r>
    </w:p>
    <w:p>
      <w:pPr>
        <w:pStyle w:val="Normal"/>
        <w:numPr>
          <w:ilvl w:val="0"/>
          <w:numId w:val="4"/>
        </w:numPr>
        <w:rPr/>
      </w:pPr>
      <w:r>
        <w:rPr/>
        <w:t>Находим опцию «сжатие рисунка»</w:t>
      </w:r>
    </w:p>
    <w:p>
      <w:pPr>
        <w:pStyle w:val="Normal"/>
        <w:numPr>
          <w:ilvl w:val="0"/>
          <w:numId w:val="4"/>
        </w:numPr>
        <w:rPr/>
      </w:pPr>
      <w:r>
        <w:rPr/>
        <w:t>Указываем «применить – ко всем рисункам документа», «изменить разрешение» - «для Интернета и экрана» (в случае, если Вы готовите этот документ для печати, укажите разрешение «для печати»), нажимаем ОК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4637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глашаемся с тем, что сжатие рисунков может уменьшить их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466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перь рисунки остались прежними по размеру, но уменьшились по объему. Это снизило их качество. Если получившееся качество Вас устраивает, сохраните файл. Если Вам нужно более высокое качество, придется согласиться с большим объемом фай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3:00Z</dcterms:created>
  <dc:creator>Администратор</dc:creator>
  <dc:description/>
  <cp:keywords/>
  <dc:language>en-US</dc:language>
  <cp:lastModifiedBy>nad eremeeva</cp:lastModifiedBy>
  <dcterms:modified xsi:type="dcterms:W3CDTF">2009-03-03T12:43:00Z</dcterms:modified>
  <cp:revision>2</cp:revision>
  <dc:subject/>
  <dc:title>Инструкция подготовке изображений для загрузки в Интернет</dc:title>
</cp:coreProperties>
</file>