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оценивания авторской разрабо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 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 (дисциплина или направление)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 (занятия)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92"/>
        <w:gridCol w:w="8"/>
        <w:gridCol w:w="1440"/>
        <w:gridCol w:w="1080"/>
        <w:gridCol w:w="3290"/>
      </w:tblGrid>
      <w:tr>
        <w:trPr>
          <w:trHeight w:val="6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8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и комментарий эксперта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характеристика представляем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игинальность</w:t>
            </w:r>
            <w:r>
              <w:rPr>
                <w:sz w:val="28"/>
                <w:szCs w:val="28"/>
              </w:rPr>
              <w:t xml:space="preserve"> (отличительные особенности) представленных учебно-методических матери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методического сопровождения (подробные методические рекомендации для учителей или описанный сценарий мультимедийного занят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спользование новых педагогических технолог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образовательного процесса на формирование различных компетенций, реализацию основных дидактических принципов, использование метода проектов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использование разнообразных форм работы (фронтальную, групповую, индивидуальную) при организации познавательной деятельности 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рованного (разноуровневого) подхода к обучению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ьесберегающих условий образовательной деятельности педагога и учащихся, доброжелательной атмосферы на уроке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возрастных и психологических особенностей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ачество обратной связи в ходе образовательного проце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предложенных  видов контроля на занятии для достижения поставленных целей на уро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альность и разнообразие используемых приёмов обратн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ачество мультимедийного сопровождения (если прилагается)</w:t>
            </w:r>
          </w:p>
        </w:tc>
      </w:tr>
      <w:tr>
        <w:trPr>
          <w:trHeight w:val="1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, предъявляемых для оформления презентаций, фильмов, видеороликов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11023" w:leader="none"/>
                <w:tab w:val="left" w:pos="12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ополнительных эффектов PowerPoint (смена сл      слайдов, звук, графики,  эффекты аним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 грамотно оформлен,   идеи ясно изложены и структуриров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я , Интернет- рес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ое значение разработки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представленной разработки поставленным воспитательным целям и задач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баллы на усмотрение эксперто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ъявляемые критерии оцениваются экспертом по следующей шка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 баллов – данный признак разработки полностью отсутствует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балл – слабо отражён; </w:t>
      </w:r>
    </w:p>
    <w:p>
      <w:pPr>
        <w:pStyle w:val="Normal"/>
        <w:rPr/>
      </w:pPr>
      <w:r>
        <w:rPr>
          <w:sz w:val="28"/>
          <w:szCs w:val="28"/>
        </w:rPr>
        <w:t xml:space="preserve">2 балла – в основном присутствует; </w:t>
      </w:r>
    </w:p>
    <w:p>
      <w:pPr>
        <w:pStyle w:val="Normal"/>
        <w:rPr/>
      </w:pPr>
      <w:r>
        <w:rPr>
          <w:sz w:val="28"/>
          <w:szCs w:val="28"/>
        </w:rPr>
        <w:t>3 балла – присутств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- данный признак гармонично вписывается в общую концепцию разрабо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а – может быть использован (рекомендован) при преподавании других дисцип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или: Чупрова В.М., Яшкова Т.Б., Островская С.В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 таблицы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52:00Z</dcterms:created>
  <dc:creator>Astvacaturov</dc:creator>
  <dc:description/>
  <cp:keywords/>
  <dc:language>en-US</dc:language>
  <cp:lastModifiedBy>JLP</cp:lastModifiedBy>
  <dcterms:modified xsi:type="dcterms:W3CDTF">2009-03-05T13:52:00Z</dcterms:modified>
  <cp:revision>2</cp:revision>
  <dc:subject/>
  <dc:title>Технологическая карта оценивания авторской разработки</dc:title>
</cp:coreProperties>
</file>